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615-B/09, iniciado el 10 de marzo de 2009 por la Sociedad de Fomento San Agustín, mediante el cual solicita condonación de la deuda que mantiene en concepto de Tasas Municipales, Partidas Nº 10020/00, 9999/00, 9998/00 y 103300/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facultad del Departamento Ejecutivo condonar deuda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1/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Sociedad de Fomento San Agustín, la deuda que man-</w:t>
      </w:r>
    </w:p>
    <w:p>
      <w:pPr>
        <w:pStyle w:val="Normal"/>
        <w:spacing w:lineRule="auto" w:line="360"/>
        <w:jc w:val="both"/>
        <w:rPr/>
      </w:pPr>
      <w:r>
        <w:rPr/>
        <w:t>--------------------  tiene con la Municipalidad en concepto de Tasas Municipales, Partidas Nº 10020/00, 9999/00, 9998/00 y 103300/00, según constancias obrantes en expediente Nº 615-B/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6:00Z</dcterms:created>
  <dc:creator>HDELIA</dc:creator>
  <dc:description/>
  <cp:keywords/>
  <dc:language>en-US</dc:language>
  <cp:lastModifiedBy>HDELIA</cp:lastModifiedBy>
  <dcterms:modified xsi:type="dcterms:W3CDTF">2011-04-18T18:59:00Z</dcterms:modified>
  <cp:revision>1</cp:revision>
  <dc:subject/>
  <dc:title>                          </dc:title>
</cp:coreProperties>
</file>